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3 veintitrés de marzo del año 2011, dos mil once.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81/2010-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OSCAR ARMANDO CABRERO CADENA</w:t>
      </w:r>
      <w:r>
        <w:rPr>
          <w:rFonts w:cs="Arial" w:ascii="Arial Narrow" w:hAnsi="Arial Narrow"/>
          <w:color w:val="595959"/>
          <w:sz w:val="27"/>
          <w:szCs w:val="27"/>
        </w:rPr>
        <w:t xml:space="preserve">, quien se ostenta como Apoderado Legal de la Persona Moral denominada “ESTRATEGIA VISUAL”, SOCIEDAD ANÓNIMA DE CAPITAL VARIABLE, en contra del Director de Verificación Urbana adscrito a la Dirección General de Verificación Normativa y del Inspector identificado con número de credencial 17159, adscrito a dicha Dirección General, ambos del Municipio de León, Guanajuato,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Que la parte actora señala como actos impugnados: la orden de retiro de fecha 26 veintiséis de agosto del año 2010, dos mil diez, dictada en el expediente 036/2010-A; el acta de notificación de fecha 30 treinta de agosto del mismo año; y, los actos de eminente ejecución que se deriven de los dos anteriores actos. La existencia de los actos impugnados se encuentra acreditada en autos de esta causa administrativa, la del primero con el original del acuerdo administrativo de fecha 26 veintiséis de agosto del año 2010, dos mil diez, suscrito por el Director de Verificación Urbana adscrito a la Dirección General de Verificación Normativa de este Municipio y la del segundo acto con el original del acta de notificación practicada por el inspector demandado el día 30 treinta de agosto del mismo año.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En la especie, el juzgador de manera oficiosa determina que</w:t>
      </w:r>
      <w:r>
        <w:rPr>
          <w:rFonts w:cs="Arial" w:ascii="Arial Narrow" w:hAnsi="Arial Narrow"/>
          <w:color w:val="595959"/>
          <w:sz w:val="27"/>
          <w:szCs w:val="27"/>
        </w:rPr>
        <w:t xml:space="preserve"> no afecta el interés jurídico de </w:t>
      </w:r>
      <w:r>
        <w:rPr>
          <w:rFonts w:cs="Arial Narrow" w:ascii="Arial Narrow" w:hAnsi="Arial Narrow"/>
          <w:color w:val="595959"/>
          <w:sz w:val="27"/>
          <w:szCs w:val="27"/>
        </w:rPr>
        <w:t>la parte actora el</w:t>
      </w:r>
      <w:r>
        <w:rPr>
          <w:rFonts w:cs="Arial" w:ascii="Arial Narrow" w:hAnsi="Arial Narrow"/>
          <w:color w:val="595959"/>
          <w:sz w:val="27"/>
          <w:szCs w:val="27"/>
        </w:rPr>
        <w:t xml:space="preserve"> acuerdo administrativo dictado en el procedimiento administrativo de inspección número 036/2010, por el Director de Verificación Urbana adscrito a la Dirección General de Verificación Normativa de este Municipio, con fecha 26 veintiséis de agosto del año 2010, dos mil diez, a través del cual en el segundo punto se decreta una media de seguridad consistente en el retiro del anuncio y/o de su estructura de manera inmediata </w:t>
      </w:r>
      <w:r>
        <w:rPr>
          <w:rFonts w:cs="Arial" w:ascii="Arial Narrow" w:hAnsi="Arial Narrow"/>
          <w:b/>
          <w:color w:val="595959"/>
          <w:sz w:val="27"/>
          <w:szCs w:val="27"/>
        </w:rPr>
        <w:t>-</w:t>
      </w:r>
      <w:r>
        <w:rPr>
          <w:rFonts w:cs="Arial" w:ascii="Arial Narrow" w:hAnsi="Arial Narrow"/>
          <w:color w:val="595959"/>
          <w:sz w:val="27"/>
          <w:szCs w:val="27"/>
        </w:rPr>
        <w:t>orden de retiro</w:t>
      </w:r>
      <w:r>
        <w:rPr>
          <w:rFonts w:cs="Arial" w:ascii="Arial Narrow" w:hAnsi="Arial Narrow"/>
          <w:b/>
          <w:color w:val="595959"/>
          <w:sz w:val="27"/>
          <w:szCs w:val="27"/>
        </w:rPr>
        <w:t>-</w:t>
      </w:r>
      <w:r>
        <w:rPr>
          <w:rFonts w:cs="Arial" w:ascii="Arial Narrow" w:hAnsi="Arial Narrow"/>
          <w:color w:val="595959"/>
          <w:sz w:val="27"/>
          <w:szCs w:val="27"/>
        </w:rPr>
        <w:t>, instalado en el inmueble ubicado en Boulevard Francisco Villa número 1110 de la colonia Villas de las Flores, de esta ciudad, en un plazo no mayor de 15 quince días,</w:t>
      </w:r>
      <w:r>
        <w:rPr>
          <w:rFonts w:cs="Arial" w:ascii="Arial Narrow" w:hAnsi="Arial Narrow"/>
          <w:b/>
          <w:color w:val="595959"/>
          <w:sz w:val="27"/>
          <w:szCs w:val="27"/>
        </w:rPr>
        <w:t xml:space="preserve"> </w:t>
      </w:r>
      <w:r>
        <w:rPr>
          <w:rFonts w:cs="Arial" w:ascii="Arial Narrow" w:hAnsi="Arial Narrow"/>
          <w:color w:val="595959"/>
          <w:sz w:val="27"/>
          <w:szCs w:val="27"/>
        </w:rPr>
        <w:t>a partir de la notificación</w:t>
      </w:r>
      <w:r>
        <w:rPr>
          <w:rFonts w:cs="Arial Narrow" w:ascii="Arial Narrow" w:hAnsi="Arial Narrow"/>
          <w:color w:val="595959"/>
          <w:sz w:val="27"/>
          <w:szCs w:val="27"/>
        </w:rPr>
        <w:t xml:space="preserve">, por tanto, se actualiza la causal de improcedencia prevista en el artículo 261, fracción I, del citado Código de Procedimiento y Justicia Administrativa, en mérito de la razones siguientes: . . . . . . . . . . . . . . .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interés jurídico, precepto que señala: . . . . . . . . . . . . . . . . . . .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impetrante  cuente con  interés  jurídico y  que acredite la afectación de su esfera de derechos por el acto o resolución combatida. .</w:t>
      </w:r>
      <w:r>
        <w:rPr>
          <w:rFonts w:cs="Arial" w:ascii="Arial Narrow" w:hAnsi="Arial Narrow"/>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 xml:space="preserve">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e orden de ideas, conforme a lo establecido por el artículo 52, fracción I, del Reglamento de Anuncios para el Municipio de León, Guanajuato, toda instalación o fijación de un anuncio en azotea, requiere de la Licencia respectiva y es el caso que la persona moral impetrante no acreditó haber obtenido dicha licencia ni su revalidación; ahora bien, si la materia de anuncios está debidamente Reglamentada en esta Municipalidad, entonces es la Licencia el acto administrativo, o en su caso, con su revalidación, la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w:t>
      </w:r>
      <w:r>
        <w:rPr>
          <w:rFonts w:cs="Arial" w:ascii="Arial Narrow" w:hAnsi="Arial Narrow"/>
          <w:color w:val="595959"/>
          <w:sz w:val="27"/>
          <w:szCs w:val="27"/>
        </w:rPr>
        <w:t xml:space="preserve"> instalado en el inmueble ubicado en Boulevard Francisco Villa número 1110 de la colonia Villas de las Flores, de esta ciudad</w:t>
      </w:r>
      <w:r>
        <w:rPr>
          <w:rFonts w:cs="Arial Narrow" w:ascii="Arial Narrow" w:hAnsi="Arial Narrow"/>
          <w:color w:val="595959"/>
          <w:sz w:val="27"/>
          <w:szCs w:val="27"/>
        </w:rPr>
        <w:t xml:space="preserve">; en consecuencia, a la parte actora no le asiste el derecho de acudir ante este Órgano de Control de Legalidad a demandar la nulidad de la medida se seguridad decretada y que </w:t>
      </w:r>
      <w:r>
        <w:rPr>
          <w:rFonts w:cs="Arial" w:ascii="Arial Narrow" w:hAnsi="Arial Narrow"/>
          <w:color w:val="595959"/>
          <w:sz w:val="27"/>
          <w:szCs w:val="27"/>
        </w:rPr>
        <w:t>consistente en el retiro del anuncio y/o de su estructura de manera inmediata, en un plazo no mayor de 15 quince días, instalado en el referido inmueble, en el segundo punto d</w:t>
      </w:r>
      <w:r>
        <w:rPr>
          <w:rFonts w:cs="Arial Narrow" w:ascii="Arial Narrow" w:hAnsi="Arial Narrow"/>
          <w:color w:val="595959"/>
          <w:sz w:val="27"/>
          <w:szCs w:val="27"/>
        </w:rPr>
        <w:t>el</w:t>
      </w:r>
      <w:r>
        <w:rPr>
          <w:rFonts w:cs="Arial" w:ascii="Arial Narrow" w:hAnsi="Arial Narrow"/>
          <w:color w:val="595959"/>
          <w:sz w:val="27"/>
          <w:szCs w:val="27"/>
        </w:rPr>
        <w:t xml:space="preserve"> acuerdo administrativo dictado en el procedimiento administrativo de inspección número 036/2010, por el Director de Verificación Urbana adscrito a la Dirección General de Verificación Normativa de este Municipio. Siendo lo anterior así y abundando lo anterior, sobre el particular cabe resaltar que el </w:t>
      </w:r>
      <w:r>
        <w:rPr>
          <w:rFonts w:cs="Arial Narrow" w:ascii="Arial Narrow" w:hAnsi="Arial Narrow"/>
          <w:color w:val="595959"/>
          <w:sz w:val="27"/>
          <w:szCs w:val="27"/>
        </w:rPr>
        <w:t xml:space="preserve">segundo párrafo de los artículos 206-A, de la multicitada Ley Orgánica Municipal y el primer párrafo y la fracción I, Incido a) del 251,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color w:val="595959"/>
          <w:sz w:val="27"/>
          <w:szCs w:val="27"/>
        </w:rPr>
        <w:t>resulte afectado por un acto contrario a la ley, sino que es menester que tenga a su favor un derecho subjetivo administrativo tutelado por una norma jurídica, pues como se dijo no demostró en autos de esta causa administrativa que cuenta la Licencia respectiva ni con su revalidación. P</w:t>
      </w:r>
      <w:r>
        <w:rPr>
          <w:rFonts w:cs="Arial Narrow" w:ascii="Arial Narrow" w:hAnsi="Arial Narrow"/>
          <w:color w:val="595959"/>
          <w:sz w:val="27"/>
          <w:szCs w:val="27"/>
        </w:rPr>
        <w:t>or tal motivo, se actualiza la causal de improcedencia prevista en la fracción I del artículo  261 del citado Código de Procedimiento y Justicia Administrativa, procediendo el sobreseimiento del proceso administrativo, de acuerdo a lo señalado por la fracción II del artículo 262 del mismo Ordenamiento Legal.</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 xml:space="preserve">(Expediente: 5.335/03. Sentencia de fecha 24 de mayo de 2004. Actores: Raúl Aguilar Zacarías y J. Salomón Ramírez Ramírez. Demandada: Ayuntamiento de Acámbaro, Guanajuato.). . . . . . . . . . . . . . . . . . . . . . . . . . . . . . . . . . . . . . . . . . . . . . . . </w:t>
      </w:r>
    </w:p>
    <w:p>
      <w:pPr>
        <w:pStyle w:val="Normal"/>
        <w:spacing w:lineRule="auto" w:line="276"/>
        <w:jc w:val="both"/>
        <w:rPr>
          <w:rFonts w:ascii="Arial Narrow" w:hAnsi="Arial Narrow" w:cs="Goudy"/>
          <w:b/>
          <w:b/>
          <w:iCs/>
          <w:color w:val="595959"/>
          <w:sz w:val="27"/>
          <w:szCs w:val="27"/>
        </w:rPr>
      </w:pPr>
      <w:r>
        <w:rPr>
          <w:rFonts w:cs="Goudy" w:ascii="Arial Narrow" w:hAnsi="Arial Narrow"/>
          <w:b/>
          <w:iCs/>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por las razones lógicas y jurídicas expuestas en el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tercer considerando de esta sentencia.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6:00Z</dcterms:created>
  <dc:creator>TERESA</dc:creator>
  <dc:description/>
  <cp:keywords/>
  <dc:language>en-US</dc:language>
  <cp:lastModifiedBy>TERESA</cp:lastModifiedBy>
  <dcterms:modified xsi:type="dcterms:W3CDTF">2011-05-20T19:36:00Z</dcterms:modified>
  <cp:revision>1</cp:revision>
  <dc:subject/>
  <dc:title>León, Guanajuato, a 23 veintitrés de marzo del año 2011, dos mil once</dc:title>
</cp:coreProperties>
</file>